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</w:rPr>
        <w:t>Wykaz kontroli przeprowadzonych w Ośrodku Promocji Kultury Gaude Mater w latach 2000-2024</w:t>
      </w:r>
    </w:p>
    <w:tbl>
      <w:tblPr>
        <w:tblW w:w="14156" w:type="dxa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2006"/>
        <w:gridCol w:w="2404"/>
        <w:gridCol w:w="2070"/>
        <w:gridCol w:w="2775"/>
        <w:gridCol w:w="4457"/>
      </w:tblGrid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ują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e i Nazwisko</w:t>
            </w:r>
          </w:p>
        </w:tc>
        <w:tc>
          <w:tcPr>
            <w:tcW w:w="2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ytucja zlecająca kontrolę</w:t>
            </w:r>
          </w:p>
        </w:tc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upoważnienia</w:t>
            </w:r>
          </w:p>
        </w:tc>
        <w:tc>
          <w:tcPr>
            <w:tcW w:w="2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od-do</w:t>
            </w:r>
          </w:p>
        </w:tc>
        <w:tc>
          <w:tcPr>
            <w:tcW w:w="4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Sypek</w:t>
            </w:r>
          </w:p>
        </w:tc>
        <w:tc>
          <w:tcPr>
            <w:tcW w:w="2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Częstochowa</w:t>
            </w:r>
          </w:p>
        </w:tc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uIV.0914/6/00/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4.06.2000</w:t>
            </w:r>
          </w:p>
        </w:tc>
        <w:tc>
          <w:tcPr>
            <w:tcW w:w="2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00-16.06.2000</w:t>
            </w:r>
          </w:p>
        </w:tc>
        <w:tc>
          <w:tcPr>
            <w:tcW w:w="4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ysław Sno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Janas</w:t>
            </w:r>
          </w:p>
        </w:tc>
        <w:tc>
          <w:tcPr>
            <w:tcW w:w="2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wum Państwowe w Częstochowie</w:t>
            </w:r>
          </w:p>
        </w:tc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7-3/2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7-3/2000</w:t>
            </w:r>
          </w:p>
        </w:tc>
        <w:tc>
          <w:tcPr>
            <w:tcW w:w="2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01-07.02.2001</w:t>
            </w:r>
          </w:p>
        </w:tc>
        <w:tc>
          <w:tcPr>
            <w:tcW w:w="4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Koło</w:t>
            </w:r>
          </w:p>
        </w:tc>
        <w:tc>
          <w:tcPr>
            <w:tcW w:w="2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Częstochowa</w:t>
            </w:r>
          </w:p>
        </w:tc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.IV.0113-1-1344/03</w:t>
            </w:r>
          </w:p>
        </w:tc>
        <w:tc>
          <w:tcPr>
            <w:tcW w:w="2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03-07.10.2003</w:t>
            </w:r>
          </w:p>
        </w:tc>
        <w:tc>
          <w:tcPr>
            <w:tcW w:w="4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Sypek</w:t>
            </w:r>
          </w:p>
        </w:tc>
        <w:tc>
          <w:tcPr>
            <w:tcW w:w="2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rząd Miasta Częstochowa</w:t>
            </w:r>
          </w:p>
        </w:tc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.IV.0113-1-1041/04</w:t>
            </w:r>
          </w:p>
        </w:tc>
        <w:tc>
          <w:tcPr>
            <w:tcW w:w="2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04-24.11.2004</w:t>
            </w:r>
          </w:p>
        </w:tc>
        <w:tc>
          <w:tcPr>
            <w:tcW w:w="4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Rowin</w:t>
            </w:r>
          </w:p>
        </w:tc>
        <w:tc>
          <w:tcPr>
            <w:tcW w:w="2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chiwum Państwow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zęstochowie</w:t>
            </w:r>
          </w:p>
        </w:tc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7-3/2005</w:t>
            </w:r>
          </w:p>
        </w:tc>
        <w:tc>
          <w:tcPr>
            <w:tcW w:w="2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05-16.09.2005</w:t>
            </w:r>
          </w:p>
        </w:tc>
        <w:tc>
          <w:tcPr>
            <w:tcW w:w="4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Łata</w:t>
            </w:r>
          </w:p>
        </w:tc>
        <w:tc>
          <w:tcPr>
            <w:tcW w:w="2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S-oddział  Częstochowa</w:t>
            </w:r>
          </w:p>
        </w:tc>
        <w:tc>
          <w:tcPr>
            <w:tcW w:w="2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000-0954-814/07</w:t>
            </w:r>
          </w:p>
        </w:tc>
        <w:tc>
          <w:tcPr>
            <w:tcW w:w="2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07-31.08.2007</w:t>
            </w:r>
          </w:p>
        </w:tc>
        <w:tc>
          <w:tcPr>
            <w:tcW w:w="4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Raźnia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resa Kucharczyk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Urząd Skarbowy                    w Częstochowie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B/505-1804/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dn. 25.10.2007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07-07.11.2007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Koc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Częstochowa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.IV.0113-1-541/08 z dn.3.11.08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08-13.11.2008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Rowin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rchiwum Państwow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zęstochowie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08-14.11.2008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wona Przewod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ysław Smyczek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arszałkowski Woj. Śląskiego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/KL/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dn.25.05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/KL/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dn.25.05.2009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09-29.05.2009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Warorzkiewicz-Gajd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chiwum Państwow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Częstochowie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-407-1/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dn. 28.03.2011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1-28.11.2011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Jandzio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Cel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arszał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.Śląskiego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RKPR.44.0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MJ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12-16.01.2012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Waroszkiewicz-Gajd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chiwum Państwow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zęstochowie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G.0103.2.2015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5-25.05.2015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Gó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 Bystra-Jędrec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Częstochowa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G.0052.2.2622015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15-26.06.2015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 Bystra-Jędrec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Częstochowa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G.0052.2.1922016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6-11.05.2016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 Bystra-Jędrec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Częstochowa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G.0052.2.1922016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16-16.06.2016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Lewandows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S-oddział Częstochowa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09201606012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dn.16.06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2016-26.07.2016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usz Czarnot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chiwum Państwow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zęstochowie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55/2018 z dn.11.10.2018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18-12.10.2018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 Bystra-Jędrec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Częstochowa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 Prezydenta Miasta z dn.11.03.2019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19-16.12.2019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Dębows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ństwowa Inspekcja Pracy-oddział Częstochowa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20-08.10.2020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Banasiak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Częstochowa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G.0052.2.485.2022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22-23.11.2022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usz Czarnot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wum Pań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zęstochowie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43/2023 z dn.11.12.2023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23-13.12.2023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na Grabows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Częstochowa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G.0052.2.10.2024 z dn. 8.01.2024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4-17.04.2024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dyt wewnętrzny</w:t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 Pasie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UECO Sp.z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szy Specjalista ds.BHP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24-25-04.2024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dyt wewnętrzny</w:t>
            </w:r>
          </w:p>
        </w:tc>
      </w:tr>
      <w:tr>
        <w:trPr/>
        <w:tc>
          <w:tcPr>
            <w:tcW w:w="44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0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Dziewiątkowska</w:t>
            </w:r>
          </w:p>
        </w:tc>
        <w:tc>
          <w:tcPr>
            <w:tcW w:w="240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ństwowa Inspekcja Pracy-oddział Częstochowa</w:t>
            </w:r>
          </w:p>
        </w:tc>
        <w:tc>
          <w:tcPr>
            <w:tcW w:w="207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-0-0130-KŁ07643-01/24</w:t>
            </w:r>
          </w:p>
        </w:tc>
        <w:tc>
          <w:tcPr>
            <w:tcW w:w="277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24-10.10.2024</w:t>
            </w:r>
          </w:p>
        </w:tc>
        <w:tc>
          <w:tcPr>
            <w:tcW w:w="44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1:00Z</dcterms:created>
  <dc:creator>user</dc:creator>
  <dc:description/>
  <cp:keywords/>
  <dc:language>en-US</dc:language>
  <cp:lastModifiedBy>Wojciech Sowula</cp:lastModifiedBy>
  <dcterms:modified xsi:type="dcterms:W3CDTF">2025-04-11T09:31:00Z</dcterms:modified>
  <cp:revision>2</cp:revision>
  <dc:subject/>
  <dc:title>Lp</dc:title>
</cp:coreProperties>
</file>